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Arial"/>
          <w:b/>
          <w:b/>
          <w:bCs/>
          <w:color w:val="191919"/>
          <w:kern w:val="2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/>
          <w:bCs/>
          <w:color w:val="191919"/>
          <w:kern w:val="2"/>
          <w:sz w:val="44"/>
          <w:szCs w:val="44"/>
        </w:rPr>
        <w:t>甘肃省中医院中药临床药师培训基地第四批学员结业考核圆满完成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jc w:val="center"/>
        <w:outlineLvl w:val="0"/>
        <w:rPr>
          <w:rFonts w:ascii="Arial" w:hAnsi="Arial" w:eastAsia="宋体" w:cs="Arial"/>
          <w:b/>
          <w:b/>
          <w:bCs/>
          <w:color w:val="191919"/>
          <w:kern w:val="2"/>
          <w:sz w:val="42"/>
          <w:szCs w:val="42"/>
        </w:rPr>
      </w:pPr>
      <w:r>
        <w:rPr>
          <w:rFonts w:eastAsia="宋体" w:cs="Arial" w:ascii="Arial" w:hAnsi="Arial"/>
          <w:b/>
          <w:bCs/>
          <w:color w:val="191919"/>
          <w:kern w:val="2"/>
          <w:sz w:val="42"/>
          <w:szCs w:val="4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Arial"/>
          <w:color w:val="191919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191919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年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月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  <w:shd w:fill="FFFFFF" w:val="clear"/>
        </w:rPr>
        <w:t>24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日，我院第四批中药临床药师培训基地学员结业考核在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号楼十楼会议室顺利举行。考核会特邀请兰州大学第二医院主任药师周素琴、甘肃省第二人民医院主任药师张鑫及我院人事处处长刘效栓、肺病科主任医师史东静、肿瘤科副主任医师黄邦荣、骨肿瘤科副主任医师王久夏、心血管病科副主任医师李永忠、药学部主任中药师李喜香担任考核专家。会议由刘效栓主持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Arial"/>
          <w:color w:val="191919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刘效栓首先介绍了我院中药临床药师培训基地的培训情况。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年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月我院被中华中医药学会批准为全国“中药临床药师培训基地”，有中医骨伤科、肿瘤内科、心血管内科、肺病科四个专业，有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位临床药师取得中药临床药师带教资格。截止目前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已培训中药临床药师学员四批共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  <w:shd w:fill="FFFFFF" w:val="clear"/>
        </w:rPr>
        <w:t>27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人，其中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名学员取得中华中医药学会中药临床药师资格。学员在培训过程中，通过查房、用药监护、用药教育等药学服务，促进了我院临床合理用药的水平。学员在培训结束，回到自己工作岗位后已成为业务骨干，带动了当地医院中药临床药学工作的顺利开展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Arial"/>
          <w:color w:val="191919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本次结业考核中，共有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名学员参加答辩，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名学员的精彩答辩获得了专家的一致好评。考核专家对学员在培训期间的教学药历、病例分析、文献阅读报告、用药教育、用药咨询等学习、培训文档进行了检查。专家组对我院中药临床药师培训基地的工作给予了充分的肯定。最终，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名学员全部通过考核，顺利结业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Arial"/>
          <w:color w:val="191919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刘效栓在总结中指出，我院中药临床药师培训基地目前已完成了四批学员的培训、考核工作，在这四年里，积累了一些经验，为培训工作奠定了良好基础，但基地仍处于初步阶段，需要进一步完善和提高培训的规范化。我基地将再接再厉，总结经验教训、优化培养模式、提升培训质量，培养出更多出色的中药临床药师。</w:t>
      </w:r>
    </w:p>
    <w:p>
      <w:pPr>
        <w:pStyle w:val="Normal"/>
        <w:autoSpaceDE w:val="false"/>
        <w:jc w:val="left"/>
        <w:rPr>
          <w:rFonts w:ascii="仿宋" w:hAnsi="仿宋" w:eastAsia="仿宋" w:cs="Arial"/>
          <w:color w:val="191919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191919"/>
          <w:sz w:val="28"/>
          <w:szCs w:val="28"/>
          <w:shd w:fill="FFFFFF" w:val="clear"/>
        </w:rPr>
        <w:drawing>
          <wp:inline distT="0" distB="0" distL="0" distR="0">
            <wp:extent cx="5273675" cy="3393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4182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仿宋" w:hAnsi="仿宋" w:eastAsia="仿宋" w:cs="Arial"/>
          <w:color w:val="191919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191919"/>
          <w:sz w:val="28"/>
          <w:szCs w:val="28"/>
          <w:shd w:fill="FFFFFF" w:val="clear"/>
        </w:rPr>
        <w:drawing>
          <wp:inline distT="0" distB="0" distL="0" distR="0">
            <wp:extent cx="5273675" cy="37261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79" t="-8" r="4789" b="20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仿宋" w:hAnsi="仿宋" w:eastAsia="仿宋" w:cs="Arial"/>
          <w:color w:val="191919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191919"/>
          <w:sz w:val="28"/>
          <w:szCs w:val="28"/>
          <w:shd w:fill="FFFFFF" w:val="clear"/>
        </w:rPr>
      </w:r>
    </w:p>
    <w:tbl>
      <w:tblPr>
        <w:tblW w:w="7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446"/>
      </w:tblGrid>
      <w:tr>
        <w:trPr>
          <w:trHeight w:val="1925" w:hRule="atLeast"/>
        </w:trPr>
        <w:tc>
          <w:tcPr>
            <w:tcW w:w="413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Arial"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191919"/>
                <w:sz w:val="28"/>
                <w:szCs w:val="28"/>
                <w:shd w:fill="FFFFFF" w:val="cle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42240</wp:posOffset>
                  </wp:positionV>
                  <wp:extent cx="2657475" cy="351472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545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Arial"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191919"/>
                <w:sz w:val="28"/>
                <w:szCs w:val="28"/>
                <w:shd w:fill="FFFFFF" w:val="cle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42875</wp:posOffset>
                  </wp:positionV>
                  <wp:extent cx="2590800" cy="3514725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14288" r="818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0" w:hRule="atLeast"/>
        </w:trPr>
        <w:tc>
          <w:tcPr>
            <w:tcW w:w="413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Arial"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Arial"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191919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10" w:hRule="atLeast"/>
        </w:trPr>
        <w:tc>
          <w:tcPr>
            <w:tcW w:w="413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Arial"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19191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Arial"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19191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Arial"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19191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Arial"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19191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Arial"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191919"/>
                <w:sz w:val="28"/>
                <w:szCs w:val="28"/>
                <w:shd w:fill="FFFFFF" w:val="clear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Arial"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191919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Arial"/>
          <w:color w:val="191919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191919"/>
          <w:sz w:val="28"/>
          <w:szCs w:val="28"/>
          <w:shd w:fill="FFFFFF" w:val="clear"/>
        </w:rPr>
        <w:drawing>
          <wp:inline distT="0" distB="0" distL="0" distR="0">
            <wp:extent cx="5273675" cy="395478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仿宋" w:hAnsi="仿宋" w:eastAsia="仿宋" w:cs="Arial"/>
          <w:color w:val="191919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191919"/>
          <w:sz w:val="28"/>
          <w:szCs w:val="28"/>
          <w:shd w:fill="FFFFFF" w:val="clear"/>
        </w:rPr>
        <w:drawing>
          <wp:inline distT="0" distB="0" distL="0" distR="0">
            <wp:extent cx="5274310" cy="395541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Arial"/>
          <w:color w:val="191919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191919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Arial"/>
          <w:color w:val="191919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191919"/>
          <w:sz w:val="28"/>
          <w:szCs w:val="28"/>
          <w:shd w:fill="FFFFFF" w:val="clear"/>
        </w:rPr>
        <w:drawing>
          <wp:inline distT="0" distB="0" distL="0" distR="0">
            <wp:extent cx="5273040" cy="39554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仿宋" w:cs="Arial"/>
          <w:color w:val="191919"/>
          <w:sz w:val="28"/>
          <w:szCs w:val="28"/>
          <w:shd w:fill="FFFFFF" w:val="clear"/>
        </w:rPr>
      </w:pPr>
      <w:r>
        <w:rPr>
          <w:rFonts w:eastAsia="仿宋" w:cs="Arial" w:ascii="宋体" w:hAnsi="宋体"/>
          <w:color w:val="191919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3:47:00Z</dcterms:created>
  <dc:creator>刘军刚</dc:creator>
  <dc:description/>
  <dc:language>en-US</dc:language>
  <cp:lastModifiedBy>豆金彦</cp:lastModifiedBy>
  <dcterms:modified xsi:type="dcterms:W3CDTF">2022-06-29T00:30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