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page">
                  <wp:posOffset>2588895</wp:posOffset>
                </wp:positionV>
                <wp:extent cx="1811655" cy="1436370"/>
                <wp:effectExtent l="0" t="0" r="25400" b="254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w w:val="50"/>
                                <w:sz w:val="120"/>
                                <w:szCs w:val="120"/>
                              </w:rPr>
                              <w:t>甘肃省中医院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w w:val="5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15.1pt;mso-wrap-distance-left:9.05pt;mso-wrap-distance-right:9.05pt;mso-wrap-distance-top:0pt;mso-wrap-distance-bottom:0pt;margin-top:203.85pt;mso-position-vertical-relative:page;margin-left:71.3pt;mso-position-horizontal-relative:page">
                <v:shadow on="t" color="#FFFFFF" offset="2pt,2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color w:val="FF0000"/>
                          <w:spacing w:val="-6"/>
                          <w:w w:val="50"/>
                          <w:sz w:val="120"/>
                          <w:szCs w:val="120"/>
                        </w:rPr>
                        <w:t>甘肃省中医院</w:t>
                      </w:r>
                      <w:r>
                        <w:rPr>
                          <w:b/>
                          <w:color w:val="FF0000"/>
                          <w:spacing w:val="-6"/>
                          <w:w w:val="5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color w:val="000000"/>
          <w:szCs w:val="32"/>
        </w:rPr>
      </w:pPr>
      <w:bookmarkStart w:id="2" w:name="wenhao"/>
      <w:r>
        <w:rPr>
          <w:rFonts w:ascii="仿宋_GB2312;仿宋" w:hAnsi="仿宋_GB2312;仿宋" w:cs="楷体" w:eastAsia="仿宋_GB2312;仿宋"/>
          <w:color w:val="000000"/>
          <w:szCs w:val="32"/>
        </w:rPr>
        <w:t>中医办发〔</w:t>
      </w:r>
      <w:r>
        <w:rPr>
          <w:rFonts w:eastAsia="仿宋_GB2312;仿宋" w:cs="楷体"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 w:cs="楷体" w:eastAsia="仿宋_GB2312;仿宋"/>
          <w:color w:val="000000"/>
          <w:szCs w:val="32"/>
        </w:rPr>
        <w:t>〕</w:t>
      </w:r>
      <w:r>
        <w:rPr>
          <w:rFonts w:eastAsia="仿宋_GB2312;仿宋" w:cs="楷体" w:ascii="仿宋_GB2312;仿宋" w:hAnsi="仿宋_GB2312;仿宋"/>
          <w:color w:val="000000"/>
          <w:szCs w:val="32"/>
        </w:rPr>
        <w:t>68</w:t>
      </w:r>
      <w:r>
        <w:rPr>
          <w:rFonts w:ascii="仿宋_GB2312;仿宋" w:hAnsi="仿宋_GB2312;仿宋" w:cs="楷体" w:eastAsia="仿宋_GB2312;仿宋"/>
          <w:color w:val="000000"/>
          <w:szCs w:val="32"/>
        </w:rPr>
        <w:t>号</w:t>
      </w:r>
      <w:bookmarkEnd w:id="2"/>
    </w:p>
    <w:p>
      <w:pPr>
        <w:pStyle w:val="Normal"/>
        <w:tabs>
          <w:tab w:val="clear" w:pos="420"/>
          <w:tab w:val="left" w:pos="1580" w:leader="none"/>
        </w:tabs>
        <w:rPr>
          <w:rFonts w:ascii="楷体" w:hAnsi="楷体" w:eastAsia="楷体" w:cs="楷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1230</wp:posOffset>
                </wp:positionH>
                <wp:positionV relativeFrom="margin">
                  <wp:posOffset>3566795</wp:posOffset>
                </wp:positionV>
                <wp:extent cx="5615940" cy="0"/>
                <wp:effectExtent l="0" t="14605" r="0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280.85pt" to="517.05pt,280.85pt" ID="直接连接符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Cs w:val="32"/>
        </w:rPr>
        <w:tab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bookmarkStart w:id="3" w:name="zhengwen"/>
      <w:bookmarkEnd w:id="3"/>
      <w:r>
        <w:rPr>
          <w:sz w:val="44"/>
          <w:szCs w:val="44"/>
        </w:rPr>
        <w:t>关于对职工婚育假进行调整的通知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省中医药研究院，白银分院，医院各部门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甘肃省人民代表大会常务委员会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公布了新修订的《甘肃省人口与计划生育条例》，并于发布之日起开始执行。依据《甘肃省人口与计划生育条例》和《女职工劳动保护规定》的相关条例，经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日院长办公会研究决定，医院对职工各类婚育假调整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依法办理了结婚登记的职工享受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天婚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女职工享受</w:t>
      </w:r>
      <w:r>
        <w:rPr>
          <w:rFonts w:eastAsia="仿宋_GB2312;仿宋" w:ascii="仿宋_GB2312;仿宋" w:hAnsi="仿宋_GB2312;仿宋"/>
        </w:rPr>
        <w:t>180</w:t>
      </w:r>
      <w:r>
        <w:rPr>
          <w:rFonts w:ascii="仿宋_GB2312;仿宋" w:hAnsi="仿宋_GB2312;仿宋" w:eastAsia="仿宋_GB2312;仿宋"/>
        </w:rPr>
        <w:t>天产假，男职工享受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天护理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女职工怀孕未满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个月流产的，享受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天产假；怀孕满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个月流产的，享受</w:t>
      </w:r>
      <w:r>
        <w:rPr>
          <w:rFonts w:eastAsia="仿宋_GB2312;仿宋" w:ascii="仿宋_GB2312;仿宋" w:hAnsi="仿宋_GB2312;仿宋"/>
        </w:rPr>
        <w:t>42</w:t>
      </w:r>
      <w:r>
        <w:rPr>
          <w:rFonts w:ascii="仿宋_GB2312;仿宋" w:hAnsi="仿宋_GB2312;仿宋" w:eastAsia="仿宋_GB2312;仿宋"/>
        </w:rPr>
        <w:t>天产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四、女职工自怀孕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个月起，科室不再安排加班、夜班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对婴儿未满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周岁的女职工，科室不安排加班、夜班，并每日安排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小时哺乳时间；生育多胞胎的，每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个婴儿，每天增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小时哺乳时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以上假期均含法定节假日，我院自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开始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19600</wp:posOffset>
            </wp:positionH>
            <wp:positionV relativeFrom="page">
              <wp:posOffset>4458335</wp:posOffset>
            </wp:positionV>
            <wp:extent cx="1285875" cy="1285875"/>
            <wp:effectExtent l="0" t="0" r="0" b="0"/>
            <wp:wrapNone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</w:rPr>
        <w:t xml:space="preserve">附件：请假审签流程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442"/>
        <w:rPr>
          <w:rFonts w:ascii="仿宋_GB2312;仿宋" w:hAnsi="仿宋_GB2312;仿宋" w:eastAsia="仿宋_GB2312;仿宋"/>
        </w:rPr>
      </w:pPr>
      <w:bookmarkStart w:id="4" w:name="gaizhang"/>
      <w:bookmarkEnd w:id="4"/>
      <w:r>
        <w:rPr>
          <w:rFonts w:ascii="仿宋_GB2312;仿宋" w:hAnsi="仿宋_GB2312;仿宋" w:eastAsia="仿宋_GB2312;仿宋"/>
        </w:rPr>
        <w:t>甘肃省中医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 xml:space="preserve">日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32"/>
          <w:u w:val="single"/>
        </w:rPr>
      </w:pPr>
      <w:r>
        <w:rPr>
          <w:rFonts w:eastAsia="仿宋_GB2312;仿宋" w:cs="宋体"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32"/>
          <w:u w:val="single"/>
        </w:rPr>
      </w:pPr>
      <w:r>
        <w:rPr>
          <w:rFonts w:eastAsia="仿宋_GB2312;仿宋" w:cs="宋体"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Cs w:val="32"/>
          <w:u w:val="single"/>
        </w:rPr>
        <w:t xml:space="preserve">甘肃省中医院办公室               </w:t>
      </w:r>
      <w:r>
        <w:rPr>
          <w:rFonts w:eastAsia="仿宋_GB2312;仿宋" w:cs="宋体" w:ascii="仿宋_GB2312;仿宋" w:hAnsi="仿宋_GB2312;仿宋"/>
          <w:szCs w:val="32"/>
          <w:u w:val="single"/>
        </w:rPr>
        <w:t>2016</w:t>
      </w:r>
      <w:r>
        <w:rPr>
          <w:rFonts w:ascii="仿宋_GB2312;仿宋" w:hAnsi="仿宋_GB2312;仿宋" w:cs="宋体" w:eastAsia="仿宋_GB2312;仿宋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Cs w:val="32"/>
          <w:u w:val="single"/>
        </w:rPr>
        <w:t>5</w:t>
      </w:r>
      <w:r>
        <w:rPr>
          <w:rFonts w:ascii="仿宋_GB2312;仿宋" w:hAnsi="仿宋_GB2312;仿宋" w:cs="宋体" w:eastAsia="仿宋_GB2312;仿宋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Cs w:val="32"/>
          <w:u w:val="single"/>
        </w:rPr>
        <w:t>26</w:t>
      </w:r>
      <w:r>
        <w:rPr>
          <w:rFonts w:ascii="仿宋_GB2312;仿宋" w:hAnsi="仿宋_GB2312;仿宋" w:cs="宋体" w:eastAsia="仿宋_GB2312;仿宋"/>
          <w:szCs w:val="32"/>
          <w:u w:val="single"/>
        </w:rPr>
        <w:t xml:space="preserve">日印发   </w:t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               产假审签流程</w:t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both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4060825"/>
                <wp:effectExtent l="0" t="0" r="0" b="0"/>
                <wp:docPr id="4" name="画布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060800"/>
                          <a:chOff x="0" y="0"/>
                          <a:chExt cx="52570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96640"/>
                            <a:ext cx="2769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女职工办理生育审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1000"/>
                            <a:ext cx="36284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临产前凭准生证和休假申请向科主任、护士长请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护士长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0000"/>
                            <a:ext cx="876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80720"/>
                            <a:ext cx="8121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护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475720"/>
                            <a:ext cx="2870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卫处处长审批签字、管理员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776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1053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84640"/>
                            <a:ext cx="912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护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941200"/>
                            <a:ext cx="17049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65720"/>
                            <a:ext cx="169596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3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7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6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376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8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" style="position:absolute;margin-left:0pt;margin-top:0pt;width:413.95pt;height:319.75pt" coordorigin="0,0" coordsize="8279,6395">
                <v:rect id="shape_0" stroked="f" o:allowincell="f" style="position:absolute;left:0;top:0;width:827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467;width:4360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女职工办理生育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403;width:5713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临产前凭准生证和休假申请向科主任、护士长请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护士长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118;width:138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119;width:127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护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899;width:451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卫处处长审批签字、管理员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39;width:122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1657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338;width:1436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护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4632;width:268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458;width:2670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35" to="3959,1402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71" to="3959,2026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7" to="5759,2027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7" to="2340,2338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027" to="3959,2338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27" to="5760,2338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08" to="2340,3118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08" to="5760,3118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08" to="3959,3898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7" to="2340,3742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87" to="5760,3742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43" to="3958,3743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743" to="5758,3743" ID="直线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367" to="3959,4678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147" to="3959,5457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产后护理假审签流程</w:t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4060825"/>
                <wp:effectExtent l="0" t="0" r="0" b="0"/>
                <wp:docPr id="5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060800"/>
                          <a:chOff x="0" y="0"/>
                          <a:chExt cx="5257080" cy="406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2808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男职工办理生育审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95880"/>
                            <a:ext cx="34282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凭准生证和休假申请向科主任、护士长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980720"/>
                            <a:ext cx="8247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475720"/>
                            <a:ext cx="2870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卫处处长审批签字、管理员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485360"/>
                            <a:ext cx="8247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1066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1080"/>
                            <a:ext cx="16959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65720"/>
                            <a:ext cx="169596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3672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76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7772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6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376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8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469520"/>
                            <a:ext cx="9021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护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981080"/>
                            <a:ext cx="812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护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3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413.95pt;height:319.75pt" coordorigin="0,0" coordsize="8279,6395">
                <v:rect id="shape_0" stroked="f" o:allowincell="f" style="position:absolute;left:0;top:0;width:827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36;top:0;width:442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男职工办理生育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96;width:5398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凭准生证和休假申请向科主任、护士长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3119;width:1298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899;width:451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卫处处长审批签字、管理员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2339;width:129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39;width:167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79;width:267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458;width:2670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578" to="4108,889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16" to="3959,202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7" to="5578,2027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7" to="2340,2338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027" to="5579,2338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08" to="2340,3118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43" to="3959,3898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7" to="2340,3742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587" to="5580,3742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43" to="3958,3743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743" to="5578,3743" ID="直线 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367" to="3959,4678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147" to="3959,5457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5;top:2314;width:1420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护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027" to="3959,2338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120;width:127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护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808" to="5579,3119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08" to="3959,3898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婚假审签流程</w:t>
      </w:r>
    </w:p>
    <w:p>
      <w:pPr>
        <w:pStyle w:val="Heading1"/>
        <w:pBdr>
          <w:bottom w:val="single" w:sz="6" w:space="4" w:color="F7F7F7"/>
        </w:pBdr>
        <w:shd w:fill="FFFFFF" w:val="clear"/>
        <w:spacing w:lineRule="atLeast" w:line="525" w:before="0" w:after="0"/>
        <w:ind w:left="635" w:hanging="632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4061460"/>
                <wp:effectExtent l="0" t="0" r="0" b="0"/>
                <wp:docPr id="6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061520"/>
                          <a:chOff x="0" y="0"/>
                          <a:chExt cx="5257080" cy="406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570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27691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职工办理结婚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2000"/>
                            <a:ext cx="3312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凭结婚证和休假申请向科主任、护士长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1080"/>
                            <a:ext cx="8769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80720"/>
                            <a:ext cx="711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护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8769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6080"/>
                            <a:ext cx="1053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86080"/>
                            <a:ext cx="812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护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75440"/>
                            <a:ext cx="1695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70800"/>
                            <a:ext cx="15958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9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83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38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7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7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377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2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3.95pt;height:319.8pt" coordorigin="0,0" coordsize="8279,6396">
                <v:rect id="shape_0" stroked="f" o:allowincell="f" style="position:absolute;left:0;top:1;width:827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8;top:0;width:436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职工办理结婚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247;width:521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凭结婚证和休假申请向科主任、护士长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120;width:138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119;width:112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护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40;width:138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40;width:1657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340;width:127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护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056;width:267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36;width:2512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36" to="3959,124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17" to="3959,2027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8" to="5759,2028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8" to="2340,2339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028" to="3959,2339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28" to="5760,2339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09" to="2340,3119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09" to="5760,311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09" to="3959,4055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8" to="2340,3743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88" to="5760,3743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44" to="3958,3744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744" to="5758,3744" ID="直线 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24" to="3959,4834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sz w:val="18"/>
      <w:szCs w:val="18"/>
    </w:rPr>
  </w:style>
  <w:style w:type="character" w:styleId="CharChar1">
    <w:name w:val=" Char Char1"/>
    <w:basedOn w:val="Style13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3:00Z</dcterms:created>
  <dc:creator>2013</dc:creator>
  <dc:description/>
  <dc:language>en-US</dc:language>
  <cp:lastModifiedBy>郭婕</cp:lastModifiedBy>
  <cp:lastPrinted>2014-06-23T16:11:00Z</cp:lastPrinted>
  <dcterms:modified xsi:type="dcterms:W3CDTF">2020-03-24T08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